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График прохождения аттестации</w:t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на квалификационные категории в 2025/2026 учебном году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67"/>
        <w:gridCol w:w="1914"/>
        <w:gridCol w:w="2348"/>
        <w:gridCol w:w="2484"/>
        <w:gridCol w:w="2539"/>
        <w:gridCol w:w="2344"/>
        <w:gridCol w:w="2342"/>
      </w:tblGrid>
      <w:tr>
        <w:trPr>
          <w:trHeight w:val="18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РПГУ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олнение заявления педагогом </w:t>
              <w:br/>
              <w:t>в ЕАИС «ОКО»</w:t>
              <w:b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  <w:br/>
              <w:t>на уровне О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явлени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смотрение заявлений </w:t>
              <w:br/>
              <w:t>на регионально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ого графика, назначение эксперто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  <w:br/>
              <w:t>проведения экспертиз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-04.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-08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-11.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-12.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-01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0.20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-01.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-03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-08.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-09.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-28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1.20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-23.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-27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-30.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-31.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-20.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11.20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-23.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-25.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-30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-09.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-28.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2.202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-03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-05.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-10.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-11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-03.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3.202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-12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-16.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-19.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-20.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-08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4.2026</w:t>
            </w:r>
          </w:p>
        </w:tc>
      </w:tr>
    </w:tbl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540"/>
    </w:pPr>
    <w:rPr/>
  </w:style>
  <w:style w:type="paragraph" w:styleId="2">
    <w:name w:val="Основной текст с отступом 2"/>
    <w:basedOn w:val="Normal"/>
    <w:qFormat/>
    <w:pPr>
      <w:ind w:left="1080" w:hanging="10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1:00Z</dcterms:created>
  <dc:creator>Заполацкая В.С.</dc:creator>
  <dc:description/>
  <cp:keywords/>
  <dc:language>en-US</dc:language>
  <cp:lastModifiedBy>Анна А. Щукина</cp:lastModifiedBy>
  <cp:lastPrinted>2025-06-02T12:36:00Z</cp:lastPrinted>
  <dcterms:modified xsi:type="dcterms:W3CDTF">2025-06-02T09:41:00Z</dcterms:modified>
  <cp:revision>2</cp:revision>
  <dc:subject/>
  <dc:title>                                                                               </dc:title>
</cp:coreProperties>
</file>